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купли-продажи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Краснодар   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«____»____________20__ г.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новационные технологии» (ООО «ИнТех") в лице директора Егорова Сергея Евгеньевича, действующего на основании устава, именуемое в дальнейшем «Продавец», с одной стороны, и ________________________________________________________________________ именуемый (ая)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Договором Продавец обязуется передать оборудование в собственность Покупателю, а Покупатель обязуется принять это оборудование и уплатить за него установленную цену в порядке и сроки установленные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ведения о передаваемом в собственность Покупателя оборудовании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335"/>
        <w:gridCol w:w="2454"/>
        <w:gridCol w:w="1418"/>
        <w:gridCol w:w="1329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/Тип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йный номе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прист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шт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Продавец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Покупателю оборудование, предусмотренное Договором, надлежащего качества, в количестве, согласованном Сторонами. Одновременно с передачей оборудования передать Покупателю его принадлежности, а также относящиеся к нему доку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2. Передать Покупателю оборудование в упаковке, обеспечивающей сохранность оборудования такого рода при обычных условиях хранения и транспор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Покуп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переданное ему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наличие на своем лицевом счете денежной суммы, необходимой для полной оплаты его стоимости, на момент подписа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ридерживаться бережного режима эксплуатации оборудования‚ в соответствии с 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на договора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оборудования составляет </w:t>
      </w:r>
      <w:r>
        <w:rPr>
          <w:b/>
          <w:bCs/>
          <w:sz w:val="28"/>
          <w:szCs w:val="28"/>
        </w:rPr>
        <w:t xml:space="preserve">3600 </w:t>
      </w:r>
      <w:r>
        <w:rPr>
          <w:b/>
          <w:bCs/>
          <w:sz w:val="28"/>
          <w:szCs w:val="28"/>
          <w:shd w:fill="FFFFFF" w:val="clear"/>
        </w:rPr>
        <w:t>руб 00 коп</w:t>
      </w:r>
      <w:r>
        <w:rPr>
          <w:b/>
          <w:bCs/>
          <w:sz w:val="28"/>
          <w:szCs w:val="28"/>
        </w:rPr>
        <w:t>. (</w:t>
      </w:r>
      <w:r>
        <w:rPr>
          <w:b/>
          <w:bCs/>
          <w:sz w:val="28"/>
          <w:szCs w:val="28"/>
          <w:shd w:fill="FFFFFF" w:val="clear"/>
        </w:rPr>
        <w:t>три тысячи шестьсот рублей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путем списания ежемесячной стоимости оборудования с лицевого счета Покупателя (абонента) </w:t>
      </w:r>
      <w:r>
        <w:rPr>
          <w:sz w:val="28"/>
          <w:szCs w:val="28"/>
          <w:shd w:fill="FFFFFF" w:val="clear"/>
        </w:rPr>
        <w:t xml:space="preserve">№ ____________________.                                 </w:t>
        <w:br/>
        <w:t xml:space="preserve">3.2 Абонент приобретает абонентское оборудование на условиях рассрочки. Рассрочка предоставляется Абоненту на срок </w:t>
      </w:r>
      <w:r>
        <w:rPr>
          <w:b/>
          <w:bCs/>
          <w:sz w:val="28"/>
          <w:szCs w:val="28"/>
          <w:shd w:fill="FFFFFF" w:val="clear"/>
        </w:rPr>
        <w:t>18 месяцев</w:t>
      </w:r>
      <w:r>
        <w:rPr>
          <w:sz w:val="28"/>
          <w:szCs w:val="28"/>
          <w:shd w:fill="FFFFFF" w:val="clear"/>
        </w:rPr>
        <w:t xml:space="preserve"> с даты заключения Договора в соответствии с графиком рассрочки. График рассрочки: </w: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827"/>
      </w:tblGrid>
      <w:tr>
        <w:trPr/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ежемесячного платежа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______________  ____по____________________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писание денежных средств с лицевого счета Покупателя производится ежемесячно первого числ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досрочного расторжения договора, абонент обязуется выплатить Продавцу остаточную стоимость оборудования, за вычетом уплаченных ежемесячных взнос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язанность Продавца передать оборудование Покупателю считается исполненной в момент вручения оборудования Покуп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иск случайной гибели или случайного повреждения оборудования переходит на Покупателя с момента, когда в соответствии с настоящим договором Продавец считается исполнившим свою обязанность по передаче оборудования Покуп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является одновременно актом приема-передачи и доказательством передачи оборудования Покупателю. Покупатель подтверждает, что ему передано оборудование в количестве и качестве соответствующем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tbl>
      <w:tblPr>
        <w:tblW w:w="102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2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: </w:t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</w:tr>
      <w:tr>
        <w:trPr>
          <w:trHeight w:val="75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Т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33, г. Краснодар, ул. Железнодорожная 31 оф. 3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@intex-lt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 8(861) 211-30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10146571 / КПП 23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028102000100000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10181020000000072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КБ «КУБАНЬ КРЕДИ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К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40349722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Директор ООО «ИнТ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Егоров С.</w:t>
            </w:r>
            <w:r>
              <w:rPr>
                <w:sz w:val="28"/>
                <w:szCs w:val="28"/>
                <w:shd w:fill="FFFFFF" w:val="clear"/>
                <w:lang w:val="ru-RU"/>
              </w:rPr>
              <w:t>Е.</w:t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О: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порт гражданина РФ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ия________Номер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н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регистрации: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         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46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x-l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9:00Z</dcterms:created>
  <dc:creator>Галустян Вардуи</dc:creator>
  <dc:description/>
  <dc:language>en-US</dc:language>
  <cp:lastModifiedBy>ypogrebnaya</cp:lastModifiedBy>
  <cp:lastPrinted>2017-07-06T18:57:00Z</cp:lastPrinted>
  <dcterms:modified xsi:type="dcterms:W3CDTF">2016-12-12T09:49:00Z</dcterms:modified>
  <cp:revision>2</cp:revision>
  <dc:subject/>
  <dc:title/>
</cp:coreProperties>
</file>